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PIS POSLOVNIH PROSTORA GRADA KORČUL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5"/>
        <w:gridCol w:w="1749"/>
        <w:gridCol w:w="1440"/>
        <w:gridCol w:w="1068"/>
        <w:gridCol w:w="199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.br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kupoprima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dre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est.zgr./zem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vršin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pomena</w:t>
            </w:r>
          </w:p>
        </w:tc>
      </w:tr>
      <w:tr>
        <w:trPr>
          <w:trHeight w:val="612" w:hRule="atLeast"/>
        </w:trPr>
        <w:tc>
          <w:tcPr>
            <w:tcW w:w="4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ODO, Urbanist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š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, 34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kti kraj Liburne (6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7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,5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prazna</w:t>
            </w:r>
          </w:p>
        </w:tc>
      </w:tr>
      <w:tr>
        <w:trPr>
          <w:trHeight w:val="18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Cecilij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ežev prola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UD Moreš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ša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Ljekarn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k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2,374,3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,8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ić, Buculin d.o.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0 +32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telsko- Aru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uropski avioprijevozni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Pal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vša ribarnica (WC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uropski avioprijevoznik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Pal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D Hob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Pal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9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4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barnic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rnard Đanov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st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TP ban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k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, 4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obodna Dalmacija d.d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,4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P bank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,45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TD Hob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9,452,43,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druženje obrtnika/Poduzetnic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,5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MIORH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lenium, I. Kap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2 (kula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culin d.o.o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Pala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/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mislav Čurkov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V. Pala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bur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K. brodograd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29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z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ska knjižn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1 i 796/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0+4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Ex Jakica Las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i 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zn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stička zajednic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. Tuđm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tronomska/Radio klu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pod vrtić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žen Marič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ri gra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2/2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70 m2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vše Građev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 nije u posjedu/tužb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S AGAV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2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is nekretnin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 Korču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it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1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o Tom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llenium, I Kapo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ti 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ta, T-c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iš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,7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ar Rad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iš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K Centar, pošt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37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jesni odbor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iš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MD Korču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č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6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ligon/RH/tužb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to klu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č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 Mišnjic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rn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čula Win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č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Moje sunce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č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vša portirnic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ćarski klub «Šimek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p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nji i osnovna ško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č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Športska dvora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ca 25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Biljarski klub“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p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 kultur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4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rum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no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č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,57,5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7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a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8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erija Kapelin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i 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čišć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vše Toli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šta i T-com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upn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1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D Hob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. Palat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92/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2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ob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ri g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žba Ros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3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SS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. Justi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4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PK i Rukometni klu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ču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pod dvorane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,5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5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stori iznad Arule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ok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visnost, CK, Lig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6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ar za kulturu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7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tar Skokandi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rn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58.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novna škol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Žrnov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9- dvorana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5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9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TD HOber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minč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4 m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0.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dio klu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lavi mi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POPIS POSLOVNIH PROSTORA GRADA KORČULA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197"/>
        <w:gridCol w:w="646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.br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oslovni prostor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akupc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7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DO, Urbanisti, Sv. Cecilija, Radio Korčula(od 01/05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17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kica Lasić -praz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66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lerija Kapelin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66,67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žavni rahiv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372,374,375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jekarna Korčul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361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bić, Buculin d.o.o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365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ula-Hotelsk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289/2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ber (ribarnica), Europskiavioprijevoznik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292, (kula Berim),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lenium vl. Ivona Kapo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198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llenium vl. Ivona Kapo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Č.zgr. 449,452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TPBanka, Sl. Dalmacija, Hober,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438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F MIORH, Mjesni kotar, HSS, Bernard Đanovi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392/3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Hober, Buculin d.o.o., Tomislav Čurkovi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43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ber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45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to klub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298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ristička zajednic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62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 (Šilovića dom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392/2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IS Agav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345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čula Win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1.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498, Korčula, Foretc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z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536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žba za predaj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102/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ažen Mariči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9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spravno Ros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 Kalac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VD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Č.zgr. ex portirnica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je sunc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358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dreis nekretnin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jekti kraj Liburn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zakupaca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961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joy a dream, Šegedin d.o.o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em. 152/2, Korčula, Poligon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H, na sud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em. 4599/2, Korčul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gometno igrališt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Športska dvoran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nja i osnovna škola, Rukometni klub, KPK, drugi klubovi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ino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ar za kulturu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466, Račišć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ošta, Mjesni odbor, 1 prazan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369, Račišće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tar Radia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1506, č.zem.3419/1,Žrnovo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rko Matulović Mištra- kupi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1459, Žrnovo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D Mišnjice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-----, Pupnat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Bočarski klub, Biljarski klub, KUD Kumpanjija,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-------, Čar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io Tomi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Č.zgr. 83, Čara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K Centra, Centar pošta, Vrti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U Korčuli, 1. listopada 2013.</w:t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37:00Z</dcterms:created>
  <dc:creator>Mirjana</dc:creator>
  <dc:description/>
  <cp:keywords/>
  <dc:language>en-US</dc:language>
  <cp:lastModifiedBy>mirjana</cp:lastModifiedBy>
  <cp:lastPrinted>2006-10-19T12:55:00Z</cp:lastPrinted>
  <dcterms:modified xsi:type="dcterms:W3CDTF">2013-10-31T11:46:00Z</dcterms:modified>
  <cp:revision>6</cp:revision>
  <dc:subject/>
  <dc:title>POPIS POSLOVNIH PROSTORA U VLASNIŠTVU GRADA KORČULA</dc:title>
</cp:coreProperties>
</file>